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4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3"/>
        <w:gridCol w:w="377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rozpoczęcia i rozpoczęcia i zakończenia robót 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*-do wykazu należy dołączyć dowody potwierdzające, że roboty te zostały wykonane należyci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36/201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mkamienski</cp:lastModifiedBy>
  <cp:lastPrinted>2018-04-27T12:54:00Z</cp:lastPrinted>
  <dcterms:modified xsi:type="dcterms:W3CDTF">2018-08-20T10:07:00Z</dcterms:modified>
  <cp:revision>10</cp:revision>
  <dc:subject/>
  <dc:title>Załącznik Nr</dc:title>
</cp:coreProperties>
</file>